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港口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人民医院招聘疫情防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专业技术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360"/>
        <w:ind w:left="-71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  <w:szCs w:val="28"/>
              </w:rPr>
              <w:t>以上所填信息绝对真实，如有弄虚作假，取消资格，责任自负。本人如招聘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“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dc:language>en-US</dc:language>
  <cp:lastModifiedBy>hehe</cp:lastModifiedBy>
  <cp:lastPrinted>2020-02-05T19:33:00Z</cp:lastPrinted>
  <dcterms:modified xsi:type="dcterms:W3CDTF">2020-02-25T14:33:36Z</dcterms:modified>
  <cp:revision>3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