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  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720" w:right="0" w:hanging="7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．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部经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 xml:space="preserve">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负责：市场调研和需求分析；组织完成年度约束性指标和经营性指标；负责营销人员的管理、组织与考核，建设营销队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720" w:right="0" w:hanging="7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．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部营销经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 xml:space="preserve">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市场部经理的领导下完成营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720" w:right="0" w:hanging="7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．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人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 xml:space="preserve">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各部门的领导下完成日常行政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720" w:right="0" w:hanging="7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．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运营部客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 xml:space="preserve">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项目的具体运营接待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项目部计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 xml:space="preserve"> 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项目的安排接待计划，统计与之相关的信息，并承担与接待相关的业务调度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明材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身份证原件、复印件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学历、学位原件、复印件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．军转自主择业证明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44:31Z</dcterms:created>
  <dc:creator>Administrator</dc:creator>
  <dc:description/>
  <dc:language>en-US</dc:language>
  <cp:lastModifiedBy>Administrator</cp:lastModifiedBy>
  <dcterms:modified xsi:type="dcterms:W3CDTF">2020-02-27T00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