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桂平市发展和改革局公开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color w:val="000000"/>
          <w:sz w:val="44"/>
          <w:szCs w:val="44"/>
        </w:rPr>
        <w:t>编外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工作人员报名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微软雅黑" w:cs="宋体;SimSun"/>
          <w:bCs/>
          <w:sz w:val="10"/>
          <w:szCs w:val="44"/>
        </w:rPr>
      </w:pPr>
      <w:r>
        <w:rPr>
          <w:rFonts w:eastAsia="方正小标宋简体;微软雅黑" w:cs="宋体;SimSun" w:ascii="宋体;SimSun" w:hAnsi="宋体;SimSun"/>
          <w:bCs/>
          <w:sz w:val="10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14"/>
        <w:gridCol w:w="414"/>
        <w:gridCol w:w="482"/>
        <w:gridCol w:w="794"/>
        <w:gridCol w:w="422"/>
        <w:gridCol w:w="428"/>
        <w:gridCol w:w="456"/>
        <w:gridCol w:w="674"/>
        <w:gridCol w:w="384"/>
        <w:gridCol w:w="748"/>
        <w:gridCol w:w="1420"/>
        <w:gridCol w:w="1888"/>
      </w:tblGrid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（  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号码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貌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何专长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家庭住址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3227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bookmarkStart w:id="19" w:name="书签_简历单元高度"/>
            <w:bookmarkStart w:id="20" w:name="书签_简历内容"/>
            <w:bookmarkEnd w:id="19"/>
            <w:bookmarkEnd w:id="20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（从大学阶段开始）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1" w:name="书签_家庭成员_工作单位表头"/>
            <w:bookmarkStart w:id="22" w:name="书签_家庭成员_政治面貌表头"/>
            <w:bookmarkStart w:id="23" w:name="书签_家庭成员_年龄表头"/>
            <w:bookmarkStart w:id="24" w:name="书签_家庭成员_姓名表头"/>
            <w:bookmarkStart w:id="25" w:name="书签_家庭成员_称谓表头"/>
            <w:bookmarkStart w:id="26" w:name="书签_家庭成员表头"/>
            <w:bookmarkStart w:id="27" w:name="书签_表格背面对象"/>
            <w:bookmarkStart w:id="28" w:name="书签_第一页页码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书签_家庭成员_工作单位_1"/>
            <w:bookmarkStart w:id="30" w:name="书签_家庭成员_政治面貌_1"/>
            <w:bookmarkStart w:id="31" w:name="书签_家庭成员_年龄_1"/>
            <w:bookmarkStart w:id="32" w:name="书签_家庭成员_姓名_1"/>
            <w:bookmarkStart w:id="33" w:name="书签_家庭成员_称谓_1"/>
            <w:bookmarkStart w:id="34" w:name="书签_家庭成员_工作单位_1"/>
            <w:bookmarkStart w:id="35" w:name="书签_家庭成员_政治面貌_1"/>
            <w:bookmarkStart w:id="36" w:name="书签_家庭成员_年龄_1"/>
            <w:bookmarkStart w:id="37" w:name="书签_家庭成员_姓名_1"/>
            <w:bookmarkStart w:id="38" w:name="书签_家庭成员_称谓_1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书签_家庭成员_工作单位_2"/>
            <w:bookmarkStart w:id="40" w:name="书签_家庭成员_政治面貌_2"/>
            <w:bookmarkStart w:id="41" w:name="书签_家庭成员_年龄_2"/>
            <w:bookmarkStart w:id="42" w:name="书签_家庭成员_姓名_2"/>
            <w:bookmarkStart w:id="43" w:name="书签_家庭成员_称谓_2"/>
            <w:bookmarkStart w:id="44" w:name="书签_家庭成员_工作单位_2"/>
            <w:bookmarkStart w:id="45" w:name="书签_家庭成员_政治面貌_2"/>
            <w:bookmarkStart w:id="46" w:name="书签_家庭成员_年龄_2"/>
            <w:bookmarkStart w:id="47" w:name="书签_家庭成员_姓名_2"/>
            <w:bookmarkStart w:id="48" w:name="书签_家庭成员_称谓_2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书签_家庭成员_工作单位_3"/>
            <w:bookmarkStart w:id="50" w:name="书签_家庭成员_政治面貌_3"/>
            <w:bookmarkStart w:id="51" w:name="书签_家庭成员_年龄_3"/>
            <w:bookmarkStart w:id="52" w:name="书签_家庭成员_姓名_3"/>
            <w:bookmarkStart w:id="53" w:name="书签_家庭成员_称谓_3"/>
            <w:bookmarkStart w:id="54" w:name="书签_家庭成员_工作单位_3"/>
            <w:bookmarkStart w:id="55" w:name="书签_家庭成员_政治面貌_3"/>
            <w:bookmarkStart w:id="56" w:name="书签_家庭成员_年龄_3"/>
            <w:bookmarkStart w:id="57" w:name="书签_家庭成员_姓名_3"/>
            <w:bookmarkStart w:id="58" w:name="书签_家庭成员_称谓_3"/>
            <w:bookmarkEnd w:id="54"/>
            <w:bookmarkEnd w:id="55"/>
            <w:bookmarkEnd w:id="56"/>
            <w:bookmarkEnd w:id="57"/>
            <w:bookmarkEnd w:id="58"/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4:00Z</dcterms:created>
  <dc:creator>User</dc:creator>
  <dc:description/>
  <dc:language>en-US</dc:language>
  <cp:lastModifiedBy>Administrator</cp:lastModifiedBy>
  <dcterms:modified xsi:type="dcterms:W3CDTF">2020-02-25T10:04:00Z</dcterms:modified>
  <cp:revision>2</cp:revision>
  <dc:subject/>
  <dc:title/>
</cp:coreProperties>
</file>