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罗定市公开招聘政府购买服务人员报名表</w:t>
      </w:r>
    </w:p>
    <w:p>
      <w:pPr>
        <w:pStyle w:val="Normal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LdswXcb</cp:lastModifiedBy>
  <cp:lastPrinted>2014-04-17T17:02:00Z</cp:lastPrinted>
  <dcterms:modified xsi:type="dcterms:W3CDTF">2020-02-20T08:29:18Z</dcterms:modified>
  <cp:revision>1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