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tLeast" w:line="280"/>
        <w:rPr>
          <w:rFonts w:ascii="宋体" w:hAnsi="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三明学院公开招聘编制外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tLeast" w:line="280"/>
        <w:ind w:right="10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3"/>
        <w:gridCol w:w="385"/>
        <w:gridCol w:w="608"/>
        <w:gridCol w:w="31"/>
        <w:gridCol w:w="495"/>
        <w:gridCol w:w="709"/>
        <w:gridCol w:w="1028"/>
        <w:gridCol w:w="8"/>
        <w:gridCol w:w="240"/>
        <w:gridCol w:w="880"/>
        <w:gridCol w:w="396"/>
        <w:gridCol w:w="1389"/>
        <w:gridCol w:w="543"/>
        <w:gridCol w:w="1117"/>
      </w:tblGrid>
      <w:tr>
        <w:trPr>
          <w:trHeight w:val="57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52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38"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是否全日制普通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三明学院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公开招聘编制外工作人员公告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firstLine="90"/>
        <w:rPr/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三明学院人事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1:00Z</dcterms:created>
  <dc:creator>人事处</dc:creator>
  <dc:description/>
  <dc:language>en-US</dc:language>
  <cp:lastModifiedBy>落叶流水很快乐</cp:lastModifiedBy>
  <cp:lastPrinted>2019-01-21T17:39:00Z</cp:lastPrinted>
  <dcterms:modified xsi:type="dcterms:W3CDTF">2020-01-16T09:34:06Z</dcterms:modified>
  <cp:revision>23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