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招聘专业及要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92"/>
        <w:gridCol w:w="1562"/>
        <w:gridCol w:w="992"/>
        <w:gridCol w:w="1983"/>
        <w:gridCol w:w="1277"/>
      </w:tblGrid>
      <w:tr>
        <w:trPr>
          <w:trHeight w:val="660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要求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</w:tr>
      <w:tr>
        <w:trPr>
          <w:trHeight w:val="3571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兽医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兽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兽医学（中兽药方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防兽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应届毕业生、留学回国、博士后出站人员、社会在职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六级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托福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OFE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雅思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国公共英语考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E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五级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满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一条件且第一作者发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录期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科研岗位</w:t>
            </w:r>
          </w:p>
        </w:tc>
      </w:tr>
      <w:tr>
        <w:trPr>
          <w:trHeight w:val="2581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兽药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剂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兽医学（兽医药理与毒理学方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兽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机化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应届毕业生、留学回国、博士后出站人员、社会在职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科研岗位</w:t>
            </w:r>
          </w:p>
        </w:tc>
      </w:tr>
      <w:tr>
        <w:trPr>
          <w:trHeight w:val="840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畜牧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物遗传育种与繁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物分子生物学与基因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机化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应届毕业生、留学回国、博士后出站人员、社会在职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科研岗位</w:t>
            </w:r>
          </w:p>
        </w:tc>
      </w:tr>
      <w:tr>
        <w:trPr>
          <w:trHeight w:val="2251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草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物遗传育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饲草遗传育种与种子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育生物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应届毕业生、留学回国、博士后出站人员、社会在职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科研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20Z</dcterms:created>
  <dc:creator>Administrator</dc:creator>
  <dc:description/>
  <dc:language>en-US</dc:language>
  <cp:lastModifiedBy>那时花开咖啡馆。</cp:lastModifiedBy>
  <dcterms:modified xsi:type="dcterms:W3CDTF">2020-02-18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