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赣州蓉江新区大学见习生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909"/>
        <w:gridCol w:w="271"/>
        <w:gridCol w:w="1720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6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0-02-14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