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/>
      </w:pPr>
      <w:r>
        <w:rPr>
          <w:rFonts w:ascii="Arial" w:hAnsi="Arial" w:cs="Arial"/>
          <w:b w:val="false"/>
          <w:bCs w:val="false"/>
          <w:spacing w:val="7"/>
          <w:sz w:val="44"/>
          <w:szCs w:val="44"/>
        </w:rPr>
        <w:t>鹰潭市</w:t>
      </w:r>
      <w:r>
        <w:rPr>
          <w:rFonts w:ascii="Arial" w:hAnsi="Arial" w:cs="Arial"/>
          <w:b w:val="false"/>
          <w:bCs w:val="false"/>
          <w:spacing w:val="7"/>
          <w:sz w:val="44"/>
          <w:szCs w:val="44"/>
        </w:rPr>
        <w:t>消防救援支</w:t>
      </w:r>
      <w:r>
        <w:rPr>
          <w:rFonts w:ascii="Arial" w:hAnsi="Arial" w:cs="Arial"/>
          <w:b w:val="false"/>
          <w:bCs w:val="false"/>
          <w:spacing w:val="7"/>
          <w:sz w:val="44"/>
          <w:szCs w:val="44"/>
        </w:rPr>
        <w:t>队</w:t>
      </w:r>
    </w:p>
    <w:p>
      <w:pPr>
        <w:pStyle w:val="Heading2"/>
        <w:spacing w:lineRule="exact" w:line="560" w:before="0" w:after="0"/>
        <w:jc w:val="center"/>
        <w:rPr>
          <w:rFonts w:ascii="Arial" w:hAnsi="Arial" w:cs="Arial"/>
          <w:b w:val="false"/>
          <w:b w:val="false"/>
          <w:bCs w:val="false"/>
          <w:spacing w:val="7"/>
          <w:sz w:val="44"/>
          <w:szCs w:val="44"/>
        </w:rPr>
      </w:pPr>
      <w:r>
        <w:rPr>
          <w:rFonts w:ascii="Arial" w:hAnsi="Arial" w:cs="Arial"/>
          <w:b w:val="false"/>
          <w:bCs w:val="false"/>
          <w:spacing w:val="7"/>
          <w:sz w:val="44"/>
          <w:szCs w:val="44"/>
        </w:rPr>
        <w:t>消防宣传工作人员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bCs/>
          <w:spacing w:val="7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7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为进一步加强消防宣教人才队伍建设，提升鹰潭市消防救援支队宣传质量和实效，根据我单位用人需求，现面向社会公开招聘消防宣传工作人员，主要担负支队消防宣传工作。现将有关情况公告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pacing w:val="2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  <w:shd w:fill="FFFFFF" w:val="clear"/>
        </w:rPr>
        <w:t>一、招聘岗位及人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（一）岗位：消防宣传工作岗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（二）人数：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68"/>
        <w:rPr/>
      </w:pPr>
      <w:r>
        <w:rPr>
          <w:rStyle w:val="StrongEmphasis"/>
          <w:rFonts w:ascii="黑体;SimHei" w:hAnsi="黑体;SimHei" w:cs="Arial" w:eastAsia="黑体;SimHei"/>
          <w:b w:val="false"/>
          <w:spacing w:val="7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拥护中华人民共和国宪法，遵守国家法律法规，具有良好的道德情操和心理素质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纪律观念较强，能够保守工作秘密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热爱消防工作，具有忠诚、奉献、吃苦耐劳的精神，服从组织分配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本科（全日制）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业为中文、新闻、法律等相关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一定领导管理、组织策划能力，熟悉掌握消防宣传、媒体宣传工作，在市级以上媒体工作一年以上，或者在消防队伍从事消防宣传工作三年以上，对热点事件、新闻动态有较强敏感性，把关审核能力强，文字功底扎实，能撰写经验性材料。在中央级以上媒体发表过署名稿件人员优先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熟悉微信、微博、抖音等新媒体，能够完成新媒体的选题策划与文案撰写。新媒体编辑所属作品被新华社、人民网等主流媒体大号转载，点赞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人员优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能熟练使用</w:t>
      </w:r>
      <w:r>
        <w:rPr>
          <w:rFonts w:eastAsia="仿宋_GB2312" w:ascii="仿宋_GB2312" w:hAnsi="仿宋_GB2312"/>
          <w:sz w:val="32"/>
          <w:szCs w:val="32"/>
        </w:rPr>
        <w:t>Ediu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remier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dobe After Effects</w:t>
      </w:r>
      <w:r>
        <w:rPr>
          <w:rFonts w:ascii="仿宋_GB2312" w:hAnsi="仿宋_GB2312" w:eastAsia="仿宋_GB2312"/>
          <w:sz w:val="32"/>
          <w:szCs w:val="32"/>
        </w:rPr>
        <w:t>等视频编辑软件完成视频制作，能编写脚本，会制作普通警示片、宣传片；精通佳能、尼康、索尼等专业照摄相设备的使用，熟悉各种不同环境下的拍摄，能熟练操作无人机拍摄，擅长</w:t>
      </w:r>
      <w:r>
        <w:rPr>
          <w:rFonts w:eastAsia="仿宋_GB2312" w:ascii="仿宋_GB2312" w:hAnsi="仿宋_GB2312"/>
          <w:sz w:val="32"/>
          <w:szCs w:val="32"/>
        </w:rPr>
        <w:t>Visio</w:t>
      </w:r>
      <w:r>
        <w:rPr>
          <w:rFonts w:ascii="仿宋_GB2312" w:hAnsi="仿宋_GB2312" w:eastAsia="仿宋_GB2312"/>
          <w:sz w:val="32"/>
          <w:szCs w:val="32"/>
        </w:rPr>
        <w:t>绘图，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原创画图，平面设计排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身体健康，无精神疾病史，无遗传、慢性或传染性疾病，符合体检标准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遵纪守法，无违法犯罪记录，政治审查合格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pacing w:val="2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、年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龄为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至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45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周岁（截止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20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pacing w:val="20"/>
          <w:sz w:val="32"/>
          <w:szCs w:val="32"/>
          <w:shd w:fill="FFFFFF" w:val="clear"/>
        </w:rPr>
        <w:t>29</w:t>
      </w:r>
      <w:r>
        <w:rPr>
          <w:rFonts w:ascii="仿宋_GB2312" w:hAnsi="仿宋_GB2312" w:cs="Arial" w:eastAsia="仿宋_GB2312"/>
          <w:spacing w:val="20"/>
          <w:sz w:val="32"/>
          <w:szCs w:val="32"/>
          <w:shd w:fill="FFFFFF" w:val="clear"/>
        </w:rPr>
        <w:t>日）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三、工作时间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消防宣传工作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时值班制，即每天安排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值班，遇有较大或有影响警情赶赴现场拍摄宣传，其他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时工作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如遇特殊情况需要加班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绩效管理上予以加分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四、工作地点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通过试用期且岗前培训考核合格后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排在消防救援支队全媒体中心工作（月湖区梅枫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五、工作待遇和薪金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享受待遇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统一办理养老、医疗、失业、工伤、生育等社会保险，住房公积金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供工作期间的伙食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服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照法律规定享受带薪年休假和单位安排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免费体检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工资薪金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消防宣传岗位试用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月（含培训期），试用期工资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转正后</w:t>
      </w:r>
      <w:r>
        <w:rPr>
          <w:rFonts w:ascii="仿宋_GB2312" w:hAnsi="仿宋_GB2312" w:cs="Arial" w:eastAsia="仿宋_GB2312"/>
          <w:spacing w:val="7"/>
          <w:sz w:val="32"/>
          <w:szCs w:val="32"/>
          <w:shd w:fill="FFFFFF" w:val="clear"/>
        </w:rPr>
        <w:t>基本工资</w:t>
      </w:r>
      <w:r>
        <w:rPr>
          <w:rFonts w:eastAsia="仿宋_GB2312" w:cs="Arial" w:ascii="仿宋_GB2312" w:hAnsi="仿宋_GB2312"/>
          <w:spacing w:val="7"/>
          <w:sz w:val="32"/>
          <w:szCs w:val="32"/>
          <w:shd w:fill="FFFFFF" w:val="clear"/>
        </w:rPr>
        <w:t>5000</w:t>
      </w:r>
      <w:r>
        <w:rPr>
          <w:rFonts w:ascii="仿宋_GB2312" w:hAnsi="仿宋_GB2312" w:cs="Arial" w:eastAsia="仿宋_GB2312"/>
          <w:spacing w:val="7"/>
          <w:sz w:val="32"/>
          <w:szCs w:val="32"/>
          <w:shd w:fill="FFFFFF" w:val="clear"/>
        </w:rPr>
        <w:t>元（含五险一金），并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年限、岗位考核等情况逐年增长，每年增长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除基本工资外，每月设绩效考评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，绩效考评主要包括遵章守纪、社会化宣传、内部网络宣传、报刊杂志宣传、电视媒体宣传工作等，根据每月考评及工作完成情况发放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六、报考程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一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)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报名时间及方式：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网上报名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应聘人员填写附件招聘报名表发送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71120832@qq.com,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工作人员进行初步审查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人数按照与实际招聘人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: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比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）进行报名，报满后停止报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步审查通过后，支队工作人员电话通知进行现场报名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现场报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疫情控制情况确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楼综合指导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湖区梅枫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报名现场进行资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审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审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合格者将发放《准考证》，作为报考人员参加后续考试的凭证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现场报名需携带的材料包括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</w:rPr>
        <w:t>(※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均须原件及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份复印件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</w:rPr>
        <w:t>)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人身份证、户口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户口卡，集体户的携带集体户口首页和本人页，无集体户首页原件的可携带加盖存档单位公章的复印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历证书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学历需提供学信网学历验证报告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三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)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联系方式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 系 人：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生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固定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701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5657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移动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870017198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七、政审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审工作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统一组织，政审时间和方式另行通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审不合格者取消其应聘资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八、考试安排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考试分为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面试和实际操作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考人员应携带本人身份证、《准考证》参加考试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试时间、地点另行通知，考试成绩以及录取结果以实际通知为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九、体检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实际招聘人数确定参加体检人员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入体检环节的应聘者，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统一组织到指定的三级甲等以上医院体检，体检费用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承担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用人单位和招聘人员对体检结果有疑问的，可以申请复检，费用由应聘人员承担。复检只能进行一次，体检结果以复检结论为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考人员应携带本人身份证、《准考证》参加体检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如有体检不合格或自动放弃者，根据综合成绩排名顺序依次递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十、录取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拟聘用人员名单以电话通知为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十一、聘用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签订合同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核合格人员，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统一组织签订合同，初次聘用合同期限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工作分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核合格后，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统一安排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全媒体中心不同岗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有不服从组织分配人员视为自动放弃聘用资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用工方式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宣传工作人员为合同用工，实行聘用制管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十二、特别提示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此次消防宣传工作人员招聘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组织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资格审查贯穿招考工作全过程。报考人员报考时提供虚假材料或故意隐瞒事实的，伪造、编造有关证件、材料、信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骗取考试资格的，以及在笔试、政审、面试、体检中作弊的，一经查实，取消聘用资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招聘不指定考试辅导用书，不举办也不委托任何单位或个人举办考试、测试辅导培训班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此次招聘工作，所有通知、公告均通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鹰潭消防信息网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互联网站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yt119.gov.cn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鹰潭消防微信公众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布。报考人员应根据招聘工作安排，及时关注有关信息。因报考人员自己原因未能参加下一步招聘工作的，视为自动放弃，后果由报考人员本人负责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考人员上交材料不予退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过程中请自备黑色签字笔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现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时需向岗哨出示报名表、身份证原件，待哨兵审核无误后方可进入；报名现场需保持安静，禁止大声喧哗。违反规定的取消应聘资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招聘公告最终解释权属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消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救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队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鹰潭市消防救援支队消防宣传工作人员招聘报名表。</w:t>
      </w:r>
    </w:p>
    <w:p>
      <w:pPr>
        <w:pStyle w:val="Style15"/>
        <w:shd w:fill="FFFFFF" w:val="clear"/>
        <w:spacing w:lineRule="exact" w:line="56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媒体中心宣传工作人员绩效考评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鹰潭市消防救援支队消防宣传工作人员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/>
        <w:t>招聘报名表</w:t>
      </w:r>
    </w:p>
    <w:tbl>
      <w:tblPr>
        <w:tblW w:w="97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60"/>
        <w:gridCol w:w="1316"/>
        <w:gridCol w:w="1260"/>
        <w:gridCol w:w="1356"/>
        <w:gridCol w:w="1108"/>
        <w:gridCol w:w="16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近期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寸白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底免冠照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所学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技术特长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兴趣爱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电子邮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身份证号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毕业学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户口所在地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现住址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家庭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员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本人及直系亲属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有</w:t>
            </w:r>
            <w:r>
              <w:rPr>
                <w:rFonts w:eastAsia="仿宋_GB2312" w:cs="Times New Roman" w:ascii="仿宋_GB2312" w:hAnsi="仿宋_GB2312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</w:rPr>
              <w:t>无）受过刑事处罚和劳动教养，（有</w:t>
            </w:r>
            <w:r>
              <w:rPr>
                <w:rFonts w:eastAsia="仿宋_GB2312" w:cs="Times New Roman" w:ascii="仿宋_GB2312" w:hAnsi="仿宋_GB2312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</w:rPr>
              <w:t>无）正在被立案调查或尚未查清的违法违纪行为；（有</w:t>
            </w:r>
            <w:r>
              <w:rPr>
                <w:rFonts w:eastAsia="仿宋_GB2312" w:cs="Times New Roman" w:ascii="仿宋_GB2312" w:hAnsi="仿宋_GB2312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</w:rPr>
              <w:t>无）直系亲属、配偶或对本人有重大影响的旁系血清参加非法组织；本人（有</w:t>
            </w:r>
            <w:r>
              <w:rPr>
                <w:rFonts w:eastAsia="仿宋_GB2312" w:cs="Times New Roman" w:ascii="仿宋_GB2312" w:hAnsi="仿宋_GB2312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</w:rPr>
              <w:t>无）其他不适合从事本工作的情况。</w:t>
            </w:r>
          </w:p>
        </w:tc>
      </w:tr>
      <w:tr>
        <w:trPr>
          <w:trHeight w:val="10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个人简历（高中以后填写）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工作成绩（发表作品及获奖情况）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14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承诺书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本人承诺上述提供的信息均真实有效，如有不实，无条件接受取消应聘资格、解除服务协议或被辞退等处理。</w:t>
            </w:r>
          </w:p>
          <w:p>
            <w:pPr>
              <w:pStyle w:val="Style15"/>
              <w:spacing w:lineRule="exact" w:line="400" w:before="0" w:after="0"/>
              <w:ind w:firstLine="444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本人签字：</w:t>
            </w:r>
          </w:p>
          <w:p>
            <w:pPr>
              <w:pStyle w:val="Style15"/>
              <w:spacing w:lineRule="exact" w:line="400" w:before="0" w:after="0"/>
              <w:ind w:firstLine="540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年   月   日</w:t>
            </w:r>
          </w:p>
        </w:tc>
      </w:tr>
      <w:tr>
        <w:trPr>
          <w:trHeight w:val="9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单位审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查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20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00" w:before="0" w:after="0"/>
              <w:ind w:firstLine="420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审查人签字：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媒体中心宣传工作人员绩效考评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8"/>
        <w:gridCol w:w="448"/>
        <w:gridCol w:w="448"/>
        <w:gridCol w:w="448"/>
        <w:gridCol w:w="448"/>
        <w:gridCol w:w="452"/>
        <w:gridCol w:w="513"/>
        <w:gridCol w:w="513"/>
        <w:gridCol w:w="513"/>
        <w:gridCol w:w="516"/>
        <w:gridCol w:w="491"/>
        <w:gridCol w:w="491"/>
        <w:gridCol w:w="491"/>
        <w:gridCol w:w="492"/>
        <w:gridCol w:w="558"/>
        <w:gridCol w:w="558"/>
        <w:gridCol w:w="558"/>
        <w:gridCol w:w="561"/>
        <w:gridCol w:w="525"/>
        <w:gridCol w:w="525"/>
        <w:gridCol w:w="525"/>
        <w:gridCol w:w="660"/>
        <w:gridCol w:w="641"/>
        <w:gridCol w:w="720"/>
        <w:gridCol w:w="900"/>
        <w:gridCol w:w="900"/>
      </w:tblGrid>
      <w:tr>
        <w:trPr>
          <w:trHeight w:val="7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章守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化宣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网络宣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杂志宣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视媒体宣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宣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2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合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装仪容良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命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履职尽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违纪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值班出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拍摄或宣传活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做好消防基本技能培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参与电视栏目制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综合性材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鹰潭消防信息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消防信息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消防简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消防信息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媒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媒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级媒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媒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媒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级媒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全部达标，微信</w:t>
            </w:r>
            <w:r>
              <w:rPr>
                <w:szCs w:val="21"/>
              </w:rPr>
              <w:t>WCI</w:t>
            </w:r>
            <w:r>
              <w:rPr>
                <w:szCs w:val="21"/>
              </w:rPr>
              <w:t>指数</w:t>
            </w:r>
            <w:r>
              <w:rPr>
                <w:szCs w:val="21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I</w:t>
            </w:r>
            <w:r>
              <w:rPr>
                <w:szCs w:val="21"/>
              </w:rPr>
              <w:t>指数达标基础上每增加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阅读量两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依次递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抖音阅读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点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次递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被人民网高端媒体转载，或抖音爆款</w:t>
            </w:r>
          </w:p>
        </w:tc>
      </w:tr>
      <w:tr>
        <w:trPr>
          <w:trHeight w:val="7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刊杂志。中央级：人民日报、法制日报、中国青年报、光明日报、经济日报等；国家级：中国应急管理报等；省部级：新法制报、江南都市报、信息日报等，其中江西日报按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折算；市级：鹰潭日报、江南都市报地方版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视媒体。中央级：央视新闻、中央人民广播电台等；省部级：江西广播电视台、江西二套、江西五套等，其中江西卫视按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折算；市级：鹰潭广播电视台，其中画面被央视新闻联播采用的直接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被央视新闻联播专题报道的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媒体。高端媒体：人民网、新华社、央视新闻、中国消防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绩效考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为基本分，即基本工资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必须完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基础任务，剩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为绩效考评，各项宣传分数累加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6:00Z</dcterms:created>
  <dc:creator>雷兴旺</dc:creator>
  <dc:description/>
  <cp:keywords/>
  <dc:language>en-US</dc:language>
  <cp:lastModifiedBy>雷兴旺</cp:lastModifiedBy>
  <cp:lastPrinted>2020-02-04T16:40:00Z</cp:lastPrinted>
  <dcterms:modified xsi:type="dcterms:W3CDTF">2020-02-06T09:09:00Z</dcterms:modified>
  <cp:revision>4</cp:revision>
  <dc:subject/>
  <dc:title>鹰潭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