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招聘岗位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需求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　</w:t>
      </w:r>
    </w:p>
    <w:tbl>
      <w:tblPr>
        <w:tblW w:w="31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13"/>
        <w:gridCol w:w="1417"/>
        <w:gridCol w:w="3261"/>
        <w:gridCol w:w="850"/>
        <w:gridCol w:w="708"/>
        <w:gridCol w:w="9120"/>
        <w:gridCol w:w="7159"/>
        <w:gridCol w:w="7164"/>
      </w:tblGrid>
      <w:tr>
        <w:trPr>
          <w:trHeight w:val="480" w:hRule="atLeast"/>
        </w:trPr>
        <w:tc>
          <w:tcPr>
            <w:tcW w:w="7529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广州打捞局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度公开招聘工作人员职位表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(109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人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)</w:t>
            </w:r>
          </w:p>
        </w:tc>
        <w:tc>
          <w:tcPr>
            <w:tcW w:w="24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类别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资格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  人数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应届毕业生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救捞工程船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技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与海洋工程、港口航道与海岸工程、水利水电工程、土木工程、工程造价、工程力学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救捞拖轮船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技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与海洋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海洋工程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技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与海洋工程、港口航道与海岸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场营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与海洋工程、法学（海商法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港航工程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港口航道与海岸工程、水利水电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给排水工程、土木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造价、工程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绘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船舶修造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技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与海洋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电子电气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州潜水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硕士研究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打捞业务开发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业务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港口航道与海岸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打捞技术开发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船舶与海洋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救助与打捞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教育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事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审计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财务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会计学、财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救捞拖轮船队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船舶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船员岗位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8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救捞工程船队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船舶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船员岗位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工程潜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海洋工程中心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船舶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船员岗位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工程潜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3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UTIAN</dc:creator>
  <dc:description/>
  <dc:language>en-US</dc:language>
  <cp:lastModifiedBy>LUTIAN</cp:lastModifiedBy>
  <dcterms:modified xsi:type="dcterms:W3CDTF">2020-02-07T08:55:09Z</dcterms:modified>
  <cp:revision>2</cp:revision>
  <dc:subject/>
  <dc:title>招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