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大连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lang w:eastAsia="zh-CN"/>
        </w:rPr>
        <w:t>金普新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区卫生健康系统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公开招聘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公共卫生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李亚男</cp:lastModifiedBy>
  <cp:lastPrinted>2014-02-28T09:52:00Z</cp:lastPrinted>
  <dcterms:modified xsi:type="dcterms:W3CDTF">2020-01-28T11:53:54Z</dcterms:modified>
  <cp:revision>117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