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长海县卫生健康系统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Administrator</cp:lastModifiedBy>
  <cp:lastPrinted>2014-02-28T09:52:00Z</cp:lastPrinted>
  <dcterms:modified xsi:type="dcterms:W3CDTF">2020-01-28T07:01:00Z</dcterms:modified>
  <cp:revision>118</cp:revision>
  <dc:subject/>
  <dc:title>大连市事业单位公开招聘工作人员</dc:title>
</cp:coreProperties>
</file>