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大连市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val="en-US" w:eastAsia="zh-CN"/>
        </w:rPr>
        <w:t>高新区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卫生健康系统公开招聘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公共卫生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序号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Zdl</cp:lastModifiedBy>
  <cp:lastPrinted>2020-01-28T15:15:00Z</cp:lastPrinted>
  <dcterms:modified xsi:type="dcterms:W3CDTF">2020-01-28T07:18:16Z</dcterms:modified>
  <cp:revision>11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