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年大连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eastAsia="zh-CN"/>
        </w:rPr>
        <w:t>花园口经济区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卫生健康系统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公开招聘公共卫生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b/>
          <w:spacing w:val="-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晓~H</cp:lastModifiedBy>
  <cp:lastPrinted>2014-02-28T09:52:00Z</cp:lastPrinted>
  <dcterms:modified xsi:type="dcterms:W3CDTF">2020-01-28T14:25:17Z</dcterms:modified>
  <cp:revision>115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