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江苏省溧阳市紧缺专业人才引进</w:t>
      </w: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评议</w:t>
      </w: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  <w:lang w:eastAsia="zh-CN"/>
        </w:rPr>
        <w:t>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w w:val="10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学业情况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主要指考生本科、研究生阶段学校和专业层次，专业知识水平等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综合能力（主要指考生组织协调、人际沟通、社会感知和社会责任感等方面的特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岗位匹配性（主要指考生的专业经历、职业稳定性、身体条件等方面的匹配性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汤鑫</cp:lastModifiedBy>
  <dcterms:modified xsi:type="dcterms:W3CDTF">2020-01-17T02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