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长垣市委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宣传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部公开选调工作人员报名表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687"/>
        <w:gridCol w:w="251"/>
        <w:gridCol w:w="531"/>
        <w:gridCol w:w="533"/>
        <w:gridCol w:w="531"/>
        <w:gridCol w:w="411"/>
        <w:gridCol w:w="808"/>
        <w:gridCol w:w="69"/>
        <w:gridCol w:w="65"/>
        <w:gridCol w:w="850"/>
        <w:gridCol w:w="595"/>
        <w:gridCol w:w="1401"/>
        <w:gridCol w:w="2165"/>
      </w:tblGrid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04"/>
              <w:jc w:val="center"/>
              <w:rPr>
                <w:rFonts w:ascii="Times New Roman" w:hAnsi="Times New Roman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8"/>
                <w:szCs w:val="28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04"/>
              <w:jc w:val="center"/>
              <w:rPr>
                <w:rFonts w:ascii="Times New Roman" w:hAnsi="Times New Roman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kern w:val="0"/>
                <w:sz w:val="28"/>
                <w:szCs w:val="28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26" w:name="zzxl"/>
            <w:bookmarkStart w:id="27" w:name="zzxl"/>
            <w:bookmarkEnd w:id="27"/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28" w:name="zzbyxxjzy"/>
            <w:bookmarkStart w:id="29" w:name="zzbyxxjzy"/>
            <w:bookmarkEnd w:id="29"/>
          </w:p>
        </w:tc>
      </w:tr>
      <w:tr>
        <w:trPr>
          <w:trHeight w:val="680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30" w:name="xrzw"/>
            <w:bookmarkStart w:id="31" w:name="xrzw"/>
            <w:bookmarkEnd w:id="31"/>
          </w:p>
        </w:tc>
      </w:tr>
      <w:tr>
        <w:trPr>
          <w:trHeight w:val="45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spacing w:val="-3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spacing w:val="-3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spacing w:val="-3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spacing w:val="-3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pacing w:val="-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  <w:t>历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hanging="2184"/>
              <w:jc w:val="left"/>
              <w:rPr>
                <w:rFonts w:ascii="Times New Roman" w:hAnsi="Times New Roman" w:cs="Times New Roman"/>
                <w:spacing w:val="-3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kern w:val="0"/>
                <w:sz w:val="24"/>
                <w:szCs w:val="24"/>
              </w:rPr>
            </w:r>
            <w:bookmarkStart w:id="32" w:name="jl"/>
            <w:bookmarkStart w:id="33" w:name="jl"/>
            <w:bookmarkEnd w:id="33"/>
          </w:p>
        </w:tc>
      </w:tr>
      <w:tr>
        <w:trPr>
          <w:trHeight w:val="16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况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12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34" w:name="jcqk"/>
            <w:bookmarkStart w:id="35" w:name="jcqk"/>
            <w:bookmarkEnd w:id="35"/>
          </w:p>
        </w:tc>
      </w:tr>
      <w:tr>
        <w:trPr>
          <w:trHeight w:val="10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7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度考核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结果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12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36" w:name="khjg"/>
            <w:bookmarkStart w:id="37" w:name="khjg"/>
            <w:bookmarkEnd w:id="37"/>
          </w:p>
        </w:tc>
      </w:tr>
      <w:tr>
        <w:trPr>
          <w:trHeight w:val="66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面貌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38" w:name="cw1"/>
            <w:bookmarkStart w:id="39" w:name="cw1"/>
            <w:bookmarkEnd w:id="39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40" w:name="xm1"/>
            <w:bookmarkStart w:id="41" w:name="xm1"/>
            <w:bookmarkEnd w:id="41"/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42" w:name="nl1"/>
            <w:bookmarkStart w:id="43" w:name="nl1"/>
            <w:bookmarkEnd w:id="4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44" w:name="zzmm1"/>
            <w:bookmarkStart w:id="45" w:name="zzmm1"/>
            <w:bookmarkEnd w:id="45"/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46" w:name="gzdwjzw1"/>
            <w:bookmarkStart w:id="47" w:name="gzdwjzw1"/>
            <w:bookmarkEnd w:id="47"/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48" w:name="cw2"/>
            <w:bookmarkStart w:id="49" w:name="cw2"/>
            <w:bookmarkEnd w:id="49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50" w:name="xm2"/>
            <w:bookmarkStart w:id="51" w:name="xm2"/>
            <w:bookmarkEnd w:id="51"/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52" w:name="nl2"/>
            <w:bookmarkStart w:id="53" w:name="nl2"/>
            <w:bookmarkEnd w:id="5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54" w:name="zzmm2"/>
            <w:bookmarkStart w:id="55" w:name="zzmm2"/>
            <w:bookmarkEnd w:id="55"/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56" w:name="gzdwjzw2"/>
            <w:bookmarkStart w:id="57" w:name="gzdwjzw2"/>
            <w:bookmarkEnd w:id="57"/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58" w:name="cw3"/>
            <w:bookmarkStart w:id="59" w:name="cw3"/>
            <w:bookmarkEnd w:id="59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60" w:name="xm3"/>
            <w:bookmarkStart w:id="61" w:name="xm3"/>
            <w:bookmarkEnd w:id="61"/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62" w:name="nl3"/>
            <w:bookmarkStart w:id="63" w:name="nl3"/>
            <w:bookmarkEnd w:id="6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64" w:name="zzmm3"/>
            <w:bookmarkStart w:id="65" w:name="zzmm3"/>
            <w:bookmarkEnd w:id="65"/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66" w:name="gzdwjzw3"/>
            <w:bookmarkStart w:id="67" w:name="gzdwjzw3"/>
            <w:bookmarkEnd w:id="67"/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68" w:name="cw4"/>
            <w:bookmarkStart w:id="69" w:name="cw4"/>
            <w:bookmarkEnd w:id="69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70" w:name="xm4"/>
            <w:bookmarkStart w:id="71" w:name="xm4"/>
            <w:bookmarkEnd w:id="71"/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72" w:name="nl4"/>
            <w:bookmarkStart w:id="73" w:name="nl4"/>
            <w:bookmarkEnd w:id="7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74" w:name="zzmm4"/>
            <w:bookmarkStart w:id="75" w:name="zzmm4"/>
            <w:bookmarkEnd w:id="75"/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76" w:name="gzdwjzw4"/>
            <w:bookmarkStart w:id="77" w:name="gzdwjzw4"/>
            <w:bookmarkEnd w:id="77"/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78" w:name="cw5"/>
            <w:bookmarkStart w:id="79" w:name="cw5"/>
            <w:bookmarkEnd w:id="79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80" w:name="xm5"/>
            <w:bookmarkStart w:id="81" w:name="xm5"/>
            <w:bookmarkEnd w:id="81"/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82" w:name="nl5"/>
            <w:bookmarkStart w:id="83" w:name="nl5"/>
            <w:bookmarkEnd w:id="8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84" w:name="zzmm5"/>
            <w:bookmarkStart w:id="85" w:name="zzmm5"/>
            <w:bookmarkEnd w:id="85"/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86" w:name="gzdwjzw5"/>
            <w:bookmarkStart w:id="87" w:name="gzdwjzw5"/>
            <w:bookmarkEnd w:id="87"/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88" w:name="cw7"/>
            <w:bookmarkStart w:id="89" w:name="cw7"/>
            <w:bookmarkEnd w:id="89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90" w:name="xm7"/>
            <w:bookmarkStart w:id="91" w:name="xm7"/>
            <w:bookmarkEnd w:id="91"/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92" w:name="nl7"/>
            <w:bookmarkStart w:id="93" w:name="nl7"/>
            <w:bookmarkEnd w:id="9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  <w:bookmarkStart w:id="94" w:name="zzmm7"/>
            <w:bookmarkStart w:id="95" w:name="zzmm7"/>
            <w:bookmarkEnd w:id="95"/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96" w:name="gzdwjzw7"/>
            <w:bookmarkStart w:id="97" w:name="gzdwjzw7"/>
            <w:bookmarkEnd w:id="97"/>
          </w:p>
        </w:tc>
      </w:tr>
      <w:tr>
        <w:trPr>
          <w:trHeight w:val="12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人承诺：所提交材料、证书、证件真实有效，没有夸大、虚拟或瞒报内容。如提供虚假材料，伪造、变造有关证件、材料、信息，自愿接受组织处理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4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199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见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bookmarkStart w:id="98" w:name="dw1"/>
            <w:bookmarkEnd w:id="98"/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该同志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我单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全供事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在编在岗人员，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同意该同志参加此次公开选调考试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8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Times New Roman" w:hAnsi="Times New Roman" w:eastAsia="仿宋_GB2312" w:cs="Times New Roman"/>
                <w:spacing w:val="-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14"/>
                <w:kern w:val="0"/>
                <w:sz w:val="24"/>
                <w:szCs w:val="24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pacing w:val="-14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219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社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ind w:right="480" w:hanging="0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见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bookmarkStart w:id="99" w:name="dw2"/>
            <w:bookmarkEnd w:id="99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bookmarkStart w:id="100" w:name="ye2"/>
            <w:bookmarkEnd w:id="100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bookmarkStart w:id="101" w:name="mo2"/>
            <w:bookmarkEnd w:id="101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bookmarkStart w:id="102" w:name="da2"/>
            <w:bookmarkEnd w:id="102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bookmarkStart w:id="103" w:name="dw3"/>
            <w:bookmarkStart w:id="104" w:name="dw3"/>
            <w:bookmarkEnd w:id="104"/>
          </w:p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bookmarkStart w:id="105" w:name="ye3"/>
            <w:bookmarkEnd w:id="105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bookmarkStart w:id="106" w:name="mo3"/>
            <w:bookmarkEnd w:id="106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bookmarkStart w:id="107" w:name="da3"/>
            <w:bookmarkEnd w:id="107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160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kern w:val="0"/>
          <w:sz w:val="24"/>
          <w:szCs w:val="24"/>
        </w:rPr>
        <w:t>注：</w:t>
      </w: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 xml:space="preserve"> “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学习及工作简历”参照干部任免表格式及内容填写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spacing w:lineRule="atLeast" w:line="24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楷体_GB2312" w:cs="Times New Roman" w:ascii="Times New Roman" w:hAnsi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kern w:val="0"/>
          <w:sz w:val="24"/>
          <w:szCs w:val="24"/>
        </w:rPr>
        <w:t>家庭主要成员及重要社会关系”填写配偶、子女、父母、岳父母（公婆）及近亲属有关情况。</w:t>
      </w:r>
    </w:p>
    <w:p>
      <w:pPr>
        <w:pStyle w:val="Normal"/>
        <w:snapToGrid w:val="false"/>
        <w:spacing w:lineRule="exact" w:line="2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9:00Z</dcterms:created>
  <dc:creator>Administrator</dc:creator>
  <dc:description/>
  <dc:language>en-US</dc:language>
  <cp:lastModifiedBy>Administrator</cp:lastModifiedBy>
  <cp:lastPrinted>2020-01-13T09:34:00Z</cp:lastPrinted>
  <dcterms:modified xsi:type="dcterms:W3CDTF">2020-01-23T03:00:41Z</dcterms:modified>
  <cp:revision>7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