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大兴安岭职业学院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应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统招全日制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以统招全日制学历专业为准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统招全日制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职位代码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单位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从初中开始填写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关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105" w:firstLine="4095"/>
              <w:jc w:val="righ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8:26Z</dcterms:created>
  <dc:creator>HP</dc:creator>
  <dc:description/>
  <dc:language>en-US</dc:language>
  <cp:lastModifiedBy>VOG-AL00</cp:lastModifiedBy>
  <dcterms:modified xsi:type="dcterms:W3CDTF">2020-01-19T09:08:26Z</dcterms:modified>
  <cp:revision>2</cp:revision>
  <dc:subject/>
  <dc:title>2019年公开招聘工作人员报名登记表</dc:title>
</cp:coreProperties>
</file>