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大兴安岭地区人民医院</w:t>
      </w:r>
      <w:r>
        <w:rPr>
          <w:sz w:val="44"/>
          <w:szCs w:val="44"/>
        </w:rPr>
        <w:t>招聘工作人员计划表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80"/>
        <w:gridCol w:w="675"/>
        <w:gridCol w:w="1770"/>
        <w:gridCol w:w="3075"/>
        <w:gridCol w:w="1755"/>
        <w:gridCol w:w="3075"/>
        <w:gridCol w:w="195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生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招聘专业的本科及以上学历，具备执业医师资格者学历放宽至大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，具备执业医师资格者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应往届毕业生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招聘专业的本科及以上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专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应往届毕业生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招聘专业的本科及以上学历，具备执业医师资格者学历放宽至大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（诊断）专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，具备执业医师资格者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应往届毕业生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招聘专业的本科及以上学历，具备执业医师资格者学历放宽至大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专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，具备执业医师资格者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应往届毕业生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招聘专业的本科及以上学历，具备执业医师资格者学历放宽至大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专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，具备执业医师资格者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应往届毕业生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招聘专业的本科及以上学历，具备执业医师资格者学历放宽至大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专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，具备执业医师资格者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应往届毕业生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3:00Z</dcterms:created>
  <dc:creator>HP</dc:creator>
  <dc:description/>
  <dc:language>en-US</dc:language>
  <cp:lastModifiedBy>云中漫步</cp:lastModifiedBy>
  <dcterms:modified xsi:type="dcterms:W3CDTF">2020-01-19T07:55:10Z</dcterms:modified>
  <cp:revision>1</cp:revision>
  <dc:subject/>
  <dc:title>2019年地林直某事业单位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