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3"/>
          <w:szCs w:val="33"/>
          <w:lang w:eastAsia="zh-CN" w:bidi="ar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bidi="ar"/>
        </w:rPr>
        <w:t>四川省广安市前锋区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bidi="ar"/>
        </w:rPr>
        <w:t>2019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bidi="ar"/>
        </w:rPr>
        <w:t>年考核招聘定向医学专科生职位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bidi="ar"/>
        </w:rPr>
      </w:r>
    </w:p>
    <w:tbl>
      <w:tblPr>
        <w:tblW w:w="137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1200"/>
        <w:gridCol w:w="1140"/>
        <w:gridCol w:w="997"/>
        <w:gridCol w:w="1069"/>
        <w:gridCol w:w="697"/>
        <w:gridCol w:w="1120"/>
        <w:gridCol w:w="993"/>
        <w:gridCol w:w="3948"/>
        <w:gridCol w:w="1201"/>
      </w:tblGrid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 w:bidi="ar"/>
              </w:rPr>
              <w:t>岗位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经费渠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名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岗位资格条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前锋区乡镇（中心）卫生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前锋区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生健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财政全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技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临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临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且具备普通高等学校全日制大专学历的应往届毕业生，并取得执业助理医师及以上资格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前锋区乡镇（中心）卫生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前锋区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生健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财政全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技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临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临床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且具备普通高等学校全日制大专学历的应往届毕业生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bidi="ar"/>
        </w:rPr>
      </w:r>
    </w:p>
    <w:sectPr>
      <w:type w:val="nextPage"/>
      <w:pgSz w:orient="landscape" w:w="16838" w:h="11906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  </cp:lastModifiedBy>
  <dcterms:modified xsi:type="dcterms:W3CDTF">2020-01-16T05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