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450" w:hRule="atLeast"/>
        </w:trPr>
        <w:tc>
          <w:tcPr>
            <w:tcW w:w="9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firstLine="180"/>
              <w:rPr>
                <w:rFonts w:ascii="ˎ̥;Times New Roman" w:hAnsi="ˎ̥;Times New Roman" w:cs="宋体;SimSun"/>
                <w:color w:val="330099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36"/>
                <w:szCs w:val="36"/>
                <w:lang w:bidi="ar-SA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bCs/>
                <w:color w:val="330099"/>
                <w:kern w:val="0"/>
                <w:sz w:val="36"/>
                <w:szCs w:val="36"/>
                <w:lang w:bidi="ar-SA"/>
              </w:rPr>
              <w:t>厦门市发展改革委招聘非在编工作人员报名表</w:t>
            </w:r>
          </w:p>
        </w:tc>
      </w:tr>
      <w:tr>
        <w:trPr/>
        <w:tc>
          <w:tcPr>
            <w:tcW w:w="9888" w:type="dxa"/>
            <w:tcBorders/>
            <w:vAlign w:val="center"/>
          </w:tcPr>
          <w:tbl>
            <w:tblPr>
              <w:tblW w:w="945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lang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71550</wp:posOffset>
                            </wp:positionV>
                            <wp:extent cx="6247765" cy="81095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7765" cy="8109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7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388"/>
                                          <w:gridCol w:w="1247"/>
                                          <w:gridCol w:w="329"/>
                                          <w:gridCol w:w="1269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839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考生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2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相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7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7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学历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2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称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lang w:bidi="ar-SA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  <w:lang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7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748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74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应聘人（签名）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95pt;height:638.55pt;mso-wrap-distance-left:0pt;mso-wrap-distance-right:9pt;mso-wrap-distance-top:0pt;mso-wrap-distance-bottom:0pt;margin-top:7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388"/>
                                    <w:gridCol w:w="1247"/>
                                    <w:gridCol w:w="329"/>
                                    <w:gridCol w:w="12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39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260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7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7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学历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2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7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48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48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应聘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32:00Z</dcterms:created>
  <dc:creator>wuyf</dc:creator>
  <dc:description/>
  <dc:language>en-US</dc:language>
  <cp:lastModifiedBy>雨林木风</cp:lastModifiedBy>
  <cp:lastPrinted>2015-09-16T08:52:00Z</cp:lastPrinted>
  <dcterms:modified xsi:type="dcterms:W3CDTF">2019-11-14T02:31:24Z</dcterms:modified>
  <cp:revision>90</cp:revision>
  <dc:subject/>
  <dc:title>事业单位公开招聘方案审核表</dc:title>
</cp:coreProperties>
</file>