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北仑区人民医院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生源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全日制教育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职教育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执业资格（职称）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试岗日期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    日——    月    日</w:t>
            </w:r>
          </w:p>
        </w:tc>
      </w:tr>
      <w:tr>
        <w:trPr>
          <w:trHeight w:val="23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1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承诺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年    月    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AutoBVT</cp:lastModifiedBy>
  <dcterms:modified xsi:type="dcterms:W3CDTF">2019-03-11T00:12:00Z</dcterms:modified>
  <cp:revision>8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