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55"/>
        <w:jc w:val="left"/>
        <w:rPr>
          <w:rFonts w:ascii="仿宋_GB2312" w:hAnsi="仿宋_GB2312" w:eastAsia="仿宋_GB2312" w:cs="Tahoma"/>
          <w:b/>
          <w:b/>
          <w:bCs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9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9"/>
        </w:rPr>
        <w:t>附件：</w:t>
      </w:r>
    </w:p>
    <w:tbl>
      <w:tblPr>
        <w:tblW w:w="900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芜湖医药卫生学校招聘教师岗位</w:t>
            </w:r>
          </w:p>
        </w:tc>
      </w:tr>
    </w:tbl>
    <w:tbl>
      <w:tblPr>
        <w:tblW w:w="9437" w:type="dxa"/>
        <w:jc w:val="left"/>
        <w:tblInd w:w="1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222"/>
        <w:gridCol w:w="5040"/>
        <w:gridCol w:w="710"/>
        <w:gridCol w:w="710"/>
      </w:tblGrid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</w:tr>
      <w:tr>
        <w:trPr>
          <w:trHeight w:val="8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政德育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汉语言文学、思想政治学、教育学等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康复保健专业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康复保健、针灸推拿、康复治疗技术等医学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专业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、药学、医药营销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专业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医学影像技术等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专业教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、助产、临床医学、基础医学等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康复保健专业实验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康复保健、针灸推拿、康复治疗技术等医学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专业实验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、药学、医药营销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专业实验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医学影像技术等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</w:tr>
      <w:tr>
        <w:trPr>
          <w:trHeight w:val="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专业实验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、助产、临床医学、基础医学等相关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29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  <w:lang w:eastAsia="zh-CN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Administrator</dc:creator>
  <dc:description/>
  <dc:language>en-US</dc:language>
  <cp:lastModifiedBy>鄭偉</cp:lastModifiedBy>
  <cp:lastPrinted>2018-07-11T15:19:00Z</cp:lastPrinted>
  <dcterms:modified xsi:type="dcterms:W3CDTF">2020-01-02T09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