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岗位计划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26" w:type="dxa"/>
        <w:jc w:val="left"/>
        <w:tblInd w:w="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0"/>
        <w:gridCol w:w="660"/>
        <w:gridCol w:w="915"/>
        <w:gridCol w:w="945"/>
        <w:gridCol w:w="1635"/>
        <w:gridCol w:w="917"/>
        <w:gridCol w:w="928"/>
        <w:gridCol w:w="687"/>
        <w:gridCol w:w="924"/>
      </w:tblGrid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主管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性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职位（岗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岗位计划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资格条件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进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（学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 xml:space="preserve">年龄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（周岁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县委党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县委党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专职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思想政治教育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030505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）、科学社会主义与国际共产主义运动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030203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）、马克思主义中国化研究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030503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全日制硕士研究生学历学位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岁及以下</w:t>
            </w:r>
            <w:r>
              <w:rPr>
                <w:rStyle w:val="Style15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取得博士研究生年龄条件可放宽至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专业技术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具有高中层次及以上教师资格证。</w:t>
            </w:r>
          </w:p>
        </w:tc>
      </w:tr>
      <w:tr>
        <w:trPr>
          <w:trHeight w:val="21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县委党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县委党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专职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汉语言文字学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05010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）、中国现当代文学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05010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）、语言学及应用语言学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05010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全日制硕士研究生学历学位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岁及以下</w:t>
            </w:r>
            <w:r>
              <w:rPr>
                <w:rStyle w:val="Style15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取得博士研究生年龄条件可放宽至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专业技术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具有高中层次及以上教师资格证。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县卫健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县妇幼保健院（义宁镇卫生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差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卫技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儿科学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0020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0510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）、妇产科学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002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051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）、中医妇科学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0050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051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全日制硕士研究生学历学位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县自然资源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土地储备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地质勘察与设计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地质资源与地质工程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08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Style w:val="Style15"/>
              </w:rPr>
              <w:t>、地质工程（</w:t>
            </w:r>
            <w:r>
              <w:rPr>
                <w:rStyle w:val="Style15"/>
              </w:rPr>
              <w:t>085217</w:t>
            </w:r>
            <w:r>
              <w:rPr>
                <w:rStyle w:val="Style15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全日制硕士研究生学历学位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0:00Z</dcterms:created>
  <dc:creator>柳斌/JIUJIANG</dc:creator>
  <dc:description/>
  <dc:language>en-US</dc:language>
  <cp:lastModifiedBy>柳斌/JIUJIANG</cp:lastModifiedBy>
  <dcterms:modified xsi:type="dcterms:W3CDTF">2019-12-27T09:00:00Z</dcterms:modified>
  <cp:revision>1</cp:revision>
  <dc:subject/>
  <dc:title/>
</cp:coreProperties>
</file>