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北京市朝阳区教育委员会所属事业单位公开招聘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届博士毕业生、出站博士后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7"/>
        <w:gridCol w:w="1570"/>
        <w:gridCol w:w="942"/>
        <w:gridCol w:w="3"/>
        <w:gridCol w:w="666"/>
        <w:gridCol w:w="1230"/>
        <w:gridCol w:w="1039"/>
        <w:gridCol w:w="1864"/>
      </w:tblGrid>
      <w:tr>
        <w:trPr>
          <w:trHeight w:val="6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博士后出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或出站时间）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修课程无不及格成绩或补考记录</w:t>
            </w:r>
          </w:p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上学期间无社保缴纳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选一填写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笔试成绩合格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未参加教师资格笔试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7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户   □是    □否</w:t>
            </w:r>
          </w:p>
        </w:tc>
      </w:tr>
      <w:tr>
        <w:trPr>
          <w:trHeight w:val="9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生源地（省或直辖市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时需要提供以下材料的原件及复印件各一份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学生证</w:t>
            </w:r>
            <w:r>
              <w:rPr>
                <w:rFonts w:ascii="仿宋_GB2312" w:hAnsi="仿宋_GB2312" w:cs="MS Mincho" w:eastAsia="MS Mincho"/>
                <w:kern w:val="0"/>
                <w:sz w:val="24"/>
                <w:szCs w:val="24"/>
              </w:rPr>
              <w:t>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;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高校毕业生推荐表（毕业院校就业主管部门盖章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博士后工作站工作协议、工作证或出站证书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修全部课程成绩单（毕业院校教务主管部门盖章）；招聘岗位具体条件所需的其他证明性材料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报名表填写一式</w:t>
      </w:r>
      <w:r>
        <w:rPr>
          <w:lang w:eastAsia="zh-CN"/>
        </w:rPr>
        <w:t>一</w:t>
      </w:r>
      <w:r>
        <w:rPr/>
        <w:t>份，招聘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13-11-25T18:34:00Z</cp:lastPrinted>
  <dcterms:modified xsi:type="dcterms:W3CDTF">2019-12-18T04:03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