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81"/>
        <w:gridCol w:w="1217"/>
        <w:gridCol w:w="818"/>
        <w:gridCol w:w="936"/>
        <w:gridCol w:w="1418"/>
        <w:gridCol w:w="944"/>
        <w:gridCol w:w="2082"/>
      </w:tblGrid>
      <w:tr>
        <w:trPr/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/>
              <w:ind w:left="0"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/>
              <w:ind w:left="0"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/>
              <w:ind w:left="0"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0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/>
              <w:ind w:left="0"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 xml:space="preserve">   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/>
              <w:ind w:left="0" w:firstLine="48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/>
              <w:ind w:left="0" w:firstLine="6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/>
              <w:ind w:left="0"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/>
              <w:ind w:left="0"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/>
              <w:ind w:left="0"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0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/>
              <w:ind w:left="0"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/>
              <w:ind w:left="0"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/>
              <w:ind w:left="0"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0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/>
              <w:ind w:left="0" w:firstLine="482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1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/>
              <w:ind w:left="0"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/>
              <w:ind w:left="0"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0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/>
              <w:ind w:left="0" w:firstLine="482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61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/>
              <w:ind w:left="0"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3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/>
              <w:ind w:left="0" w:firstLine="482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61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/>
              <w:ind w:left="0"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23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61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/>
              <w:ind w:left="0"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11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29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/>
              <w:ind w:left="0"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考职位</w:t>
            </w:r>
          </w:p>
        </w:tc>
        <w:tc>
          <w:tcPr>
            <w:tcW w:w="3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/>
              <w:ind w:left="0"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690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551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/>
              <w:ind w:left="0"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0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/>
              <w:ind w:left="0" w:firstLine="482"/>
              <w:jc w:val="lef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/>
              <w:ind w:left="0" w:firstLine="241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名人承诺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/>
              <w:ind w:left="0" w:firstLine="482"/>
              <w:jc w:val="lef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/>
              <w:ind w:left="0" w:firstLine="482"/>
              <w:jc w:val="lef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/>
              <w:ind w:left="0" w:firstLine="241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/>
              <w:ind w:left="0" w:firstLine="482"/>
              <w:jc w:val="lef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/>
              <w:ind w:left="0" w:firstLine="482"/>
              <w:jc w:val="left"/>
              <w:rPr/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月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577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/>
              <w:ind w:left="0" w:firstLine="12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/>
              <w:ind w:left="0" w:firstLine="12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/>
              <w:ind w:left="0" w:firstLine="12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/>
              <w:ind w:left="0" w:firstLine="12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/>
              <w:ind w:left="0" w:firstLine="12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关系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/>
              <w:ind w:left="0" w:firstLine="12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/>
              <w:ind w:left="0" w:firstLine="12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551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/>
              <w:ind w:left="0"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0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648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551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/>
              <w:ind w:left="0"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0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59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0"/>
              <w:ind w:left="0" w:firstLine="48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9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napToGrid w:val="false"/>
        <w:spacing w:lineRule="atLeast" w:line="400" w:before="452" w:after="526"/>
        <w:ind w:left="720" w:right="0" w:firstLine="482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napToGrid w:val="false"/>
        <w:spacing w:lineRule="atLeast" w:line="400" w:before="452" w:after="526"/>
        <w:ind w:left="720" w:right="0" w:firstLine="482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shd w:fill="FFFFFF" w:val="clear"/>
          <w:lang w:val="en-US" w:eastAsia="zh-CN" w:bidi="ar"/>
        </w:rPr>
        <w:t>说明：“联系电话”请填写能联系到本人或家人的电话，如填写错误、手机关机、停机等个人原因造成无法联系耽误考试聘用的后果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singl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~(≧▽≦)~樱小桃</cp:lastModifiedBy>
  <dcterms:modified xsi:type="dcterms:W3CDTF">2019-12-24T09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