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15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tLeast" w:line="580" w:before="150" w:after="250"/>
        <w:ind w:left="0" w:right="0" w:firstLine="883"/>
        <w:jc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岗位简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00"/>
        <w:gridCol w:w="1950"/>
        <w:gridCol w:w="1485"/>
        <w:gridCol w:w="1365"/>
        <w:gridCol w:w="830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性质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管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本科及以上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卫生信息管理、信息管理与信息系统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外合同制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精神病防治管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专及以上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医学、护理学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外合同制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23T05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