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97915</wp:posOffset>
                </wp:positionV>
                <wp:extent cx="8610600" cy="195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1440"/>
                              <w:gridCol w:w="597"/>
                              <w:gridCol w:w="2194"/>
                              <w:gridCol w:w="4514"/>
                              <w:gridCol w:w="3467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5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44"/>
                                      <w:szCs w:val="44"/>
                                    </w:rPr>
                                    <w:t>岚山区人力资源和社会保障局政府购买服务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岚山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社会保险经办、稽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普通全日制高校专科及以上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律类专业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就业培训，农村劳动力转移；社会保险经办、稽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普通全日制高校专科及以上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务类专业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就业培训，农村劳动力转移；社会保险经办、稽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普通全日制高校专科及以上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2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153.65pt;mso-wrap-distance-left:9pt;mso-wrap-distance-right:9pt;mso-wrap-distance-top:0pt;mso-wrap-distance-bottom:0pt;margin-top:86.45pt;mso-position-vertical-relative:page;margin-left:8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1440"/>
                        <w:gridCol w:w="597"/>
                        <w:gridCol w:w="2194"/>
                        <w:gridCol w:w="4514"/>
                        <w:gridCol w:w="3467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35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44"/>
                                <w:szCs w:val="44"/>
                              </w:rPr>
                              <w:t>岚山区人力资源和社会保障局政府购买服务岗位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岚山区人力资源和社会保障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会保险经办、稽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普通全日制高校专科及以上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法律类专业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就业培训，农村劳动力转移；社会保险经办、稽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普通全日制高校专科及以上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务类专业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就业培训，农村劳动力转移；社会保险经办、稽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普通全日制高校专科及以上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2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共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日照市光辉人力资源有限公司岚山分公司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（</w:t>
            </w:r>
            <w:r>
              <w:rPr>
                <w:rFonts w:ascii="仿宋" w:hAnsi="仿宋" w:eastAsia="仿宋"/>
                <w:sz w:val="28"/>
                <w:szCs w:val="28"/>
              </w:rPr>
              <w:t>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eastAsia="仿宋"/>
          <w:sz w:val="28"/>
          <w:szCs w:val="28"/>
        </w:rPr>
        <w:t xml:space="preserve">签名： </w:t>
      </w:r>
      <w:r>
        <w:rPr>
          <w:rFonts w:ascii="仿宋" w:hAnsi="仿宋" w:eastAsia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    日期</w:t>
      </w:r>
    </w:p>
    <w:p>
      <w:pPr>
        <w:pStyle w:val="Normal"/>
        <w:spacing w:lineRule="auto" w:line="360"/>
        <w:ind w:firstLine="49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岚山区人力资源和社会保障局公开招聘政府购买服务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1:00Z</dcterms:created>
  <dc:creator>lenovo</dc:creator>
  <dc:description/>
  <cp:keywords/>
  <dc:language>en-US</dc:language>
  <cp:lastModifiedBy>Administrator</cp:lastModifiedBy>
  <cp:lastPrinted>2019-06-20T17:45:00Z</cp:lastPrinted>
  <dcterms:modified xsi:type="dcterms:W3CDTF">2019-12-17T03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