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柳州市自然资源和规划局北部生态新区分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开招聘编外聘用工作人员报名登记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0"/>
        <w:gridCol w:w="817"/>
        <w:gridCol w:w="177"/>
        <w:gridCol w:w="836"/>
        <w:gridCol w:w="204"/>
        <w:gridCol w:w="651"/>
        <w:gridCol w:w="495"/>
        <w:gridCol w:w="71"/>
        <w:gridCol w:w="1218"/>
        <w:gridCol w:w="1042"/>
        <w:gridCol w:w="99"/>
        <w:gridCol w:w="184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身份证号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民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移动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固定电话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子邮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讯地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健康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籍贯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驻户口所在地（省、市、县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单位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分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w w:val="90"/>
                <w:szCs w:val="21"/>
              </w:rPr>
              <w:t>是否全日制学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专业技术资格（职称）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（执）业资格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学习、工作经历（从高中学习经历不间断开始填写）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起止时间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校或工作单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或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是否全日制就读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成员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招聘岗位需要的其他条件（比如</w:t>
            </w:r>
            <w:r>
              <w:rPr/>
              <w:t>2</w:t>
            </w:r>
            <w:r>
              <w:rPr/>
              <w:t>年以上工作经验、是否持有</w:t>
            </w:r>
            <w:r>
              <w:rPr/>
              <w:t>C1</w:t>
            </w:r>
            <w:r>
              <w:rPr/>
              <w:t>驾照等）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聘者承诺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人已仔细阅读招聘公告，理解其内容，符合应聘条件。本人承诺报名信息和资格审查材料真实、准确、完整。如有不实，本人自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应聘者本人签字（手写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资格审查意见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通过</w:t>
            </w:r>
            <w:r>
              <w:rPr/>
              <w:t>/</w:t>
            </w:r>
            <w:r>
              <w:rPr/>
              <w:t>不通过）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1:00Z</dcterms:created>
  <dc:creator>Penny</dc:creator>
  <dc:description/>
  <cp:keywords/>
  <dc:language>en-US</dc:language>
  <cp:lastModifiedBy>Windows 用户</cp:lastModifiedBy>
  <dcterms:modified xsi:type="dcterms:W3CDTF">2019-07-12T03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