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0"/>
        <w:gridCol w:w="741"/>
        <w:gridCol w:w="835"/>
        <w:gridCol w:w="4709"/>
        <w:gridCol w:w="1443"/>
        <w:gridCol w:w="847"/>
        <w:gridCol w:w="1429"/>
        <w:gridCol w:w="1428"/>
        <w:gridCol w:w="1429"/>
      </w:tblGrid>
      <w:tr>
        <w:trPr>
          <w:trHeight w:val="1194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附件</w:t>
            </w: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44"/>
              </w:rPr>
              <w:t>4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 xml:space="preserve">： 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  <w:lang w:eastAsia="zh-CN"/>
              </w:rPr>
              <w:t>连山县消防救援大队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政府专职消防员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  <w:lang w:eastAsia="zh-CN"/>
              </w:rPr>
              <w:t>中队队员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44"/>
              </w:rPr>
              <w:t>招聘简章</w:t>
            </w:r>
          </w:p>
        </w:tc>
      </w:tr>
      <w:tr>
        <w:trPr>
          <w:trHeight w:val="1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岗位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"/>
              </w:rPr>
              <w:t>大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招录人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岗位说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任职条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年龄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其他条件</w:t>
            </w:r>
          </w:p>
        </w:tc>
      </w:tr>
      <w:tr>
        <w:trPr>
          <w:trHeight w:val="14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灭火救援战斗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val="en-GB" w:eastAsia="zh-CN"/>
              </w:rPr>
              <w:t>连山大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从事一线灭火救援工作，需担负执勤战备任务。完成岗前培训并通过考核后，根据工作需要，分配至下属的消防中队工作，实行不定时工作制度，工作时</w:t>
            </w:r>
            <w:r>
              <w:rPr>
                <w:rFonts w:eastAsia="仿宋_GB2312;仿宋" w:cs="仿宋_GB2312;仿宋" w:ascii="仿宋_GB2312;仿宋" w:hAnsi="仿宋_GB2312;仿宋"/>
                <w:sz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小时备勤，平均月收入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2700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高危补贴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休息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天，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工作一年后享受</w:t>
            </w:r>
            <w:r>
              <w:rPr>
                <w:rFonts w:eastAsia="仿宋_GB2312;仿宋" w:cs="仿宋_GB2312;仿宋" w:ascii="仿宋_GB2312;仿宋" w:hAnsi="仿宋_GB2312;仿宋"/>
                <w:sz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年假，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吃穿住标准等同消防员标准</w:t>
            </w: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，单位缴纳社保（个人需承担个人缴纳部分）</w:t>
            </w:r>
            <w:r>
              <w:rPr>
                <w:rFonts w:ascii="仿宋_GB2312;仿宋" w:hAnsi="仿宋_GB2312;仿宋" w:cs="仿宋_GB2312;仿宋" w:eastAsia="仿宋_GB2312;仿宋"/>
                <w:sz w:val="21"/>
              </w:rPr>
              <w:t>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</w:rPr>
              <w:t>自愿从事灭火救援工作，身体素质好，能适应准军事化工作环境，能够完成岗前培训并通过考核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以上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周岁，消防部队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及其它部队</w:t>
            </w:r>
            <w:r>
              <w:rPr>
                <w:rFonts w:ascii="仿宋_GB2312;仿宋" w:hAnsi="仿宋_GB2312;仿宋" w:cs="仿宋_GB2312;仿宋" w:eastAsia="仿宋_GB2312;仿宋"/>
              </w:rPr>
              <w:t>退役士兵可适当放宽到</w:t>
            </w: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周岁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不限，中共党员优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1" w:leader="none"/>
              </w:tabs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专以上学历或有部队服役经历者优先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321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" w:hAnsi="Calibri" w:cs="Calibri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zdk1</dc:creator>
  <dc:description/>
  <dc:language>en-US</dc:language>
  <cp:lastModifiedBy>Peng W Wei</cp:lastModifiedBy>
  <cp:lastPrinted>2018-09-20T08:27:00Z</cp:lastPrinted>
  <dcterms:modified xsi:type="dcterms:W3CDTF">2019-12-23T01:34:03Z</dcterms:modified>
  <cp:revision>7</cp:revision>
  <dc:subject/>
  <dc:title>  附件4： 连山县公安消防大队政府专职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