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sz w:val="24"/>
          <w:szCs w:val="32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28"/>
          </w:rPr>
          <w:t>北仑区教育局招聘</w:t>
        </w:r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32"/>
            <w:szCs w:val="28"/>
          </w:rPr>
          <w:t>20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2"/>
            <w:szCs w:val="28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32"/>
            <w:szCs w:val="28"/>
          </w:rPr>
          <w:t>年事业编制教师报名表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val="en-US" w:eastAsia="zh-CN"/>
        </w:rPr>
        <w:t>（小港街道优秀教育人才专场）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04"/>
        <w:gridCol w:w="1950"/>
        <w:gridCol w:w="859"/>
        <w:gridCol w:w="705"/>
        <w:gridCol w:w="1125"/>
        <w:gridCol w:w="1881"/>
      </w:tblGrid>
      <w:tr>
        <w:trPr>
          <w:trHeight w:val="71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1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毕业院校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讫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毕业院校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讫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科类最高荣誉称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师资格证种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就职单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从省到市县校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学科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荣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或竞赛获奖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教坛新秀、学科骨干等情况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要求填写的内容，有则填，无则保持空白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6300"/>
        <w:jc w:val="left"/>
        <w:rPr>
          <w:rFonts w:ascii="宋体" w:hAnsi="宋体" w:cs="宋体"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承诺人签字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20" w:after="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Administrator</dc:creator>
  <dc:description/>
  <dc:language>en-US</dc:language>
  <cp:lastModifiedBy>new min</cp:lastModifiedBy>
  <cp:lastPrinted>2019-05-24T16:20:00Z</cp:lastPrinted>
  <dcterms:modified xsi:type="dcterms:W3CDTF">2019-12-20T00:51:35Z</dcterms:modified>
  <cp:revision>2</cp:revision>
  <dc:subject/>
  <dc:title>宁波滨海教育集团招聘2014学年名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