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85"/>
        <w:gridCol w:w="5489"/>
        <w:gridCol w:w="1100"/>
      </w:tblGrid>
      <w:tr>
        <w:trPr>
          <w:trHeight w:val="375" w:hRule="atLeast"/>
        </w:trPr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5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职责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综合行政事务</w:t>
            </w:r>
          </w:p>
        </w:tc>
        <w:tc>
          <w:tcPr>
            <w:tcW w:w="5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对研究院落实上级文件精神、重点工作，重要决策及领导批示等落实情况进行督促、催办，并及时向研究院领导汇报反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来文收发办理、印章管理、会务和接待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协助开展研究院重要文稿的起草、撰写及重要信息的收集、整理等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领导交办的其他日常事务。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宣传与文案</w:t>
            </w:r>
          </w:p>
        </w:tc>
        <w:tc>
          <w:tcPr>
            <w:tcW w:w="5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起草或核校研究院的重要文稿和领导的重要讲话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研究院党委、行政文件的发文办理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起草礼仪性公函及其它公文的复核、校对、登记、存档等其他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协助研究院管理公众号平台等宣传及信息更新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领导交办的其他日常事务。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力资源管理</w:t>
            </w:r>
          </w:p>
        </w:tc>
        <w:tc>
          <w:tcPr>
            <w:tcW w:w="5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研究院人力资源管理，员工合同管理、薪酬审核与发放，职称评定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事系统数据维护，文件起草，以及科室内其他日常事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领导交办的其他日常事务。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纳与资产管理</w:t>
            </w:r>
          </w:p>
        </w:tc>
        <w:tc>
          <w:tcPr>
            <w:tcW w:w="5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货币资金、票据等进进出出的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织国有资产采购及资产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实验室安全管理、物业管理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领导交办的其他日常事务。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与教学管理</w:t>
            </w:r>
          </w:p>
        </w:tc>
        <w:tc>
          <w:tcPr>
            <w:tcW w:w="5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党建与思想政治教育工作、日常行为管理、奖学金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校园安全与稳定、宿舍文化建设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后及博士后工作站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领导交办的其他日常事务。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技成果转化</w:t>
            </w:r>
          </w:p>
        </w:tc>
        <w:tc>
          <w:tcPr>
            <w:tcW w:w="5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家、省部、地市等各级工程（技术）研究中心、工程实验室的申报、建设与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产业技术创新战略联盟、校企联盟工作的申报、建设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校地合作与科技成果转化平台的建设与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领导交办的其他日常事务。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08:16Z</dcterms:created>
  <dc:creator>Admin</dc:creator>
  <dc:description/>
  <dc:language>en-US</dc:language>
  <cp:lastModifiedBy>Admin</cp:lastModifiedBy>
  <dcterms:modified xsi:type="dcterms:W3CDTF">2019-12-20T02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