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阳泉市教育局</w:t>
      </w:r>
      <w:r>
        <w:rPr/>
        <w:t>2019</w:t>
      </w:r>
      <w:r>
        <w:rPr/>
        <w:t>年公开引进急需紧缺人才岗位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2"/>
        <w:gridCol w:w="1132"/>
        <w:gridCol w:w="1417"/>
        <w:gridCol w:w="2268"/>
        <w:gridCol w:w="6379"/>
        <w:gridCol w:w="1369"/>
      </w:tblGrid>
      <w:tr>
        <w:trPr>
          <w:trHeight w:val="604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3087" w:type="dxa"/>
            <w:gridSpan w:val="6"/>
            <w:tcBorders/>
            <w:vAlign w:val="center"/>
          </w:tcPr>
          <w:p>
            <w:pPr>
              <w:pStyle w:val="Normal"/>
              <w:ind w:left="-737" w:firstLine="56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阳泉师范高等专科学校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引进急需紧缺人才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   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政课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或预备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、马克思主义基本原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职辅导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或预备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、法学、马克思主义理论、政治学、教育学、学科教育（思政）、心理学、中文、数学、英语、计算机、音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、体育、历史、物理、化学、地理、生物、美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职组织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或预备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、法学、马克思主义理论、政治学、教育学、学科教育（思政）、心理学、中文、数学、英语、计算机、音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、体育、历史、物理、化学、地理、生物、社会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法学、美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3"/>
        <w:gridCol w:w="1984"/>
        <w:gridCol w:w="2552"/>
        <w:gridCol w:w="5811"/>
        <w:gridCol w:w="884"/>
      </w:tblGrid>
      <w:tr>
        <w:trPr>
          <w:trHeight w:val="674" w:hRule="atLeast"/>
        </w:trPr>
        <w:tc>
          <w:tcPr>
            <w:tcW w:w="14033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阳泉职业技术学院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引进急需紧缺人员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硕士研究生及以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临床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护理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康复医学与理疗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药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中药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计算机科学与技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环境科学与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、心理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职辅导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或预备党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硕士研究生及以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专业（医学、工科、管理专业或具有学生管理经验者优先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职组织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或预备党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硕士研究生及以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仅限文科类专业（思想政治类专业优先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ind w:right="48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482"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阳泉市教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公开引进急需紧缺人才报名登记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应聘单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</w:rPr>
        <w:t xml:space="preserve">    应聘岗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 xml:space="preserve">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0"/>
        <w:gridCol w:w="983"/>
        <w:gridCol w:w="809"/>
        <w:gridCol w:w="685"/>
        <w:gridCol w:w="1368"/>
        <w:gridCol w:w="1631"/>
        <w:gridCol w:w="1628"/>
      </w:tblGrid>
      <w:tr>
        <w:trPr>
          <w:trHeight w:val="7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个人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红底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近照</w:t>
            </w:r>
          </w:p>
        </w:tc>
      </w:tr>
      <w:tr>
        <w:trPr>
          <w:trHeight w:val="63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身份证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籍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院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所学专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学习经历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自上高中时填起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经历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承诺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承诺以上信息均真实可靠，如有虚假信息，由此造成的一切后果由本人承担。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5180" w:hanging="5180"/>
              <w:jc w:val="left"/>
              <w:rPr>
                <w:rFonts w:eastAsia="华文仿宋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备注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阳泉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引进急需紧缺人才岗位，本人已仔细阅读《阳泉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引进急需紧缺岗位人才的公告》等材料，清楚并理解其内容和要求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此次引才的有关政策；遵守考试纪律，服从考试安排，不舞弊或协助他人舞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；准确提供有效的联系方式，并保证在考试期间联系畅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不弄虚作假，不伪造、不使用假证明、假照片、假证书，不恶意举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不传播、不编造虚假信息，不故意浪费考试资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保证符合引进公告中要求的资格条件，认真履行报考人员的各项义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进入资格审查、能力测评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中央组织部、人力资源和社会保障部《公务员录用考试违纪违规行为处理办法》的规定，接受有关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本人签名：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800" w:before="936" w:after="624"/>
        <w:ind w:right="48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党员证明</w:t>
      </w:r>
    </w:p>
    <w:p>
      <w:pPr>
        <w:pStyle w:val="Normal"/>
        <w:spacing w:lineRule="exact" w:line="800"/>
        <w:ind w:right="482" w:firstLine="1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性别）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出生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填写单位及职务），该同志于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加入中国共产党，现为中共正式、预备党员。</w:t>
      </w:r>
    </w:p>
    <w:p>
      <w:pPr>
        <w:pStyle w:val="Normal"/>
        <w:spacing w:lineRule="exact" w:line="800"/>
        <w:ind w:right="482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right="48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48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482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支部（公章）</w:t>
      </w:r>
    </w:p>
    <w:p>
      <w:pPr>
        <w:pStyle w:val="Normal"/>
        <w:spacing w:lineRule="exact" w:line="800"/>
        <w:ind w:right="48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spacing w:lineRule="exact" w:line="800"/>
        <w:ind w:right="48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right="482" w:hanging="0"/>
        <w:jc w:val="left"/>
        <w:rPr>
          <w:vanish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若党支部没有公章，加盖上一级党组织公章</w:t>
      </w:r>
    </w:p>
    <w:p>
      <w:pPr>
        <w:pStyle w:val="Normal"/>
        <w:spacing w:lineRule="exact" w:line="640"/>
        <w:jc w:val="center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3275</wp:posOffset>
              </wp:positionH>
              <wp:positionV relativeFrom="paragraph">
                <wp:posOffset>-1270</wp:posOffset>
              </wp:positionV>
              <wp:extent cx="803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-0.1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3275</wp:posOffset>
              </wp:positionH>
              <wp:positionV relativeFrom="paragraph">
                <wp:posOffset>-1270</wp:posOffset>
              </wp:positionV>
              <wp:extent cx="8032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-0.1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3275</wp:posOffset>
              </wp:positionH>
              <wp:positionV relativeFrom="paragraph">
                <wp:posOffset>-1270</wp:posOffset>
              </wp:positionV>
              <wp:extent cx="8032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-0.1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2:00Z</dcterms:created>
  <dc:creator>f</dc:creator>
  <dc:description/>
  <cp:keywords/>
  <dc:language>en-US</dc:language>
  <cp:lastModifiedBy>Administrator</cp:lastModifiedBy>
  <cp:lastPrinted>2019-12-19T08:54:00Z</cp:lastPrinted>
  <dcterms:modified xsi:type="dcterms:W3CDTF">2019-12-19T07:23:00Z</dcterms:modified>
  <cp:revision>8</cp:revision>
  <dc:subject/>
  <dc:title>关于张志香同志任职 通知</dc:title>
</cp:coreProperties>
</file>