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通市住房公积金管理中心公开招聘购买服务岗位人员报名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303"/>
        <w:gridCol w:w="1288"/>
        <w:gridCol w:w="1423"/>
        <w:gridCol w:w="1440"/>
        <w:gridCol w:w="1033"/>
        <w:gridCol w:w="2097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  岁）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贴照片）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在右侧空格填写报考岗位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区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州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安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如皋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如东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门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启东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8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州湾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从高中阶段开始填写）</w:t>
            </w:r>
          </w:p>
        </w:tc>
        <w:tc>
          <w:tcPr>
            <w:tcW w:w="8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成员和主要社会关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按父母、配偶顺序填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审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         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       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    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本表一式两份，一份单位存档、一份存入个人档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19T05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