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094"/>
        <w:gridCol w:w="850"/>
        <w:gridCol w:w="639"/>
        <w:gridCol w:w="893"/>
        <w:gridCol w:w="1489"/>
        <w:gridCol w:w="1621"/>
        <w:gridCol w:w="617"/>
        <w:gridCol w:w="650"/>
      </w:tblGrid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室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届别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感染内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消化内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血管内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肾内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病学及相关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心医学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神病与精神卫生学、神经病学等相关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直肠肛门外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甲医院高级职称及以上人员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ET4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神经外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外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急诊与重症医学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消化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心血管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血液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生儿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遗传代谢与内分泌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保健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7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创伤骨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外科学、外科学（骨科方向）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手显微外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外科学、外科学（骨科方向）、整形外科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脊柱外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外科学、外科学（骨科方向）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儿童骨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骨外科学、外科学（骨科方向）、儿科学（骨科、外科方向）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1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产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3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殖医学中心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妇产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4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烧伤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、儿科学（外科方向）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6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超声影像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、临床医学专业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</w:t>
            </w:r>
          </w:p>
        </w:tc>
        <w:tc>
          <w:tcPr>
            <w:tcW w:w="1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放射影像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、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影像医学与核医学、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介入岗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ET4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与围术期医学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麻醉学、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9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症医学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急诊医学、危重病医学及相关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眼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必须有医师资格证书和规培合格证书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1</w:t>
            </w:r>
          </w:p>
        </w:tc>
        <w:tc>
          <w:tcPr>
            <w:tcW w:w="1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耳鼻咽喉科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听力室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甲医院高级职称及以上人员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ET4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2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为颌面外科方向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3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性病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病与性病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4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病理学与病理生理学、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如非病理专业，须学术型硕士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输血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生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营养科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营养与食品卫生学、临床医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副高及以上人员，从事营养方面相关工作</w:t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</w:tr>
      <w:tr>
        <w:trPr>
          <w:trHeight w:val="705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7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人员</w:t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研究生及以上</w:t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护理学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832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中有职称要求的必须符合规定才能报名，且须从事跟报名岗位一致的临床工作，另外需要提供原单位的评聘材料（专业技术职务评审表、专业技术职务证书、聘任文件、档案工资表等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除特别注明的岗位，其余均要求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应届毕业生，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ET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岗位全年开放招聘，不受届别限制，原则上要求通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ET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，特殊情况可以放开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技术资格人员一般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，博士或副高级专业技术资格人员一般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周岁以下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临床七年制和肿瘤学硕士及以上研究生可以报考相关专业的岗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至临床岗位的硕士研究生，必须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内取得并聘任主治医师职称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内考取并就读博士，未达到此规定者解除聘用合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8:05Z</dcterms:created>
  <dc:creator>Admin</dc:creator>
  <dc:description/>
  <dc:language>en-US</dc:language>
  <cp:lastModifiedBy>Admin</cp:lastModifiedBy>
  <dcterms:modified xsi:type="dcterms:W3CDTF">2019-12-19T01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