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厦门市翔安区劳务派遣有限公司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购买服务</w:t>
      </w:r>
      <w:r>
        <w:rPr>
          <w:rFonts w:ascii="宋体" w:hAnsi="宋体" w:cs="宋体"/>
          <w:b/>
          <w:bCs/>
          <w:sz w:val="32"/>
          <w:szCs w:val="32"/>
        </w:rPr>
        <w:t>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准备一式一份报名表，并准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dc:language>en-US</dc:language>
  <cp:lastModifiedBy>ー朶埖、児败</cp:lastModifiedBy>
  <cp:lastPrinted>2019-07-24T15:38:00Z</cp:lastPrinted>
  <dcterms:modified xsi:type="dcterms:W3CDTF">2019-07-24T07:38:22Z</dcterms:modified>
  <cp:revision>7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