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69"/>
        <w:gridCol w:w="5506"/>
        <w:gridCol w:w="1140"/>
        <w:gridCol w:w="25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专</w:t>
            </w:r>
            <w:r>
              <w:rPr>
                <w:rFonts w:ascii="楷体;Times New Roman" w:hAnsi="楷体;Times New Roman" w:cs="楷体;Times New Roman" w:eastAsia="楷体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科室（岗位）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学历（学位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相关要求</w:t>
            </w:r>
          </w:p>
        </w:tc>
      </w:tr>
      <w:tr>
        <w:trPr/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心脑血管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心内科硕士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重症医学科硕士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内分泌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内分泌硕士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风湿免疫中西医硕士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普内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普外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肛肠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麻醉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麻醉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中医骨伤</w:t>
            </w: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针灸推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康复医学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医学影像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影像中心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超声科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  <w:t>统招全日制普通高校本科及以上毕业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sz w:val="28"/>
                <w:szCs w:val="28"/>
              </w:rPr>
              <w:t>男性优先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;Times New Roman" w:hAnsi="楷体;Times New Roman" w:cs="楷体;Times New Roma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Times New Roman" w:hAnsi="楷体;Times New Roman" w:cs="楷体;Times New Roman"/>
                <w:kern w:val="0"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Times New Roman" w:hAnsi="楷体;Times New Roman" w:cs="楷体;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0:00Z</dcterms:created>
  <dc:creator>User</dc:creator>
  <dc:description/>
  <cp:keywords/>
  <dc:language>en-US</dc:language>
  <cp:lastModifiedBy>User</cp:lastModifiedBy>
  <dcterms:modified xsi:type="dcterms:W3CDTF">2019-12-12T01:31:00Z</dcterms:modified>
  <cp:revision>1</cp:revision>
  <dc:subject/>
  <dc:title>专  业</dc:title>
</cp:coreProperties>
</file>